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4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Mersin Su ve Kanalizasyon İdaresi Genel Müdürlüğü, Yazı İşleri ve Kararlar Şube Müdürlüğü’nün 24/06/2016 tarih ve 38638519-050.01.04-1492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sz w:val="24"/>
          <w:szCs w:val="24"/>
        </w:rPr>
      </w:pPr>
      <w:r>
        <w:rPr>
          <w:w w:val="105"/>
          <w:sz w:val="24"/>
          <w:szCs w:val="24"/>
        </w:rPr>
        <w:tab/>
        <w:t xml:space="preserve">06.12.2012 tarih ve 28489 sayılı Resmi Gazete’de yayımlanan 6360 sayılı On Dört İlde Büyükşehir Belediyesi ve Yirmi Yedi İlçe Kurulmasına İlişkin Kanun uyarınca hizmet alanlarımızın genişlemiş olması nedeniyle, </w:t>
      </w:r>
      <w:r>
        <w:rPr>
          <w:sz w:val="24"/>
          <w:szCs w:val="24"/>
        </w:rPr>
        <w:t>Mersin Su ve Kanalizasyon İdaresi Genel Müdürlüğü’nün</w:t>
      </w:r>
      <w:r>
        <w:rPr>
          <w:w w:val="105"/>
          <w:sz w:val="24"/>
          <w:szCs w:val="24"/>
        </w:rPr>
        <w:t xml:space="preserve"> ihtiyaçları doğrultusunda kadro ihdası yapılmasına gereksinim duyulmuştur. 22/05/2016 tarih ve 29179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cetveli 22/06/2016 tarih ve 206 sayılı Yönetim Kurulu Kararının Kadro İhdas Cetvel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Kadın 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7-15T13:40:00Z</dcterms:modified>
  <cp:revision>79</cp:revision>
  <dc:subject/>
  <dc:title/>
</cp:coreProperties>
</file>